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146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5"/>
      </w:tblGrid>
      <w:tr>
        <w:trPr/>
        <w:tc>
          <w:tcPr>
            <w:tcW w:w="1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хнологическая к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нансового лаге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 xml:space="preserve">Выполнили: Нажалкина Е.П., Васькина Е.А., Титеева Л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МАОУ №5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1701"/>
        <w:gridCol w:w="3489"/>
        <w:gridCol w:w="3598"/>
        <w:gridCol w:w="258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ОУ №5 «Гимназия»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-7 класс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нансовый лагер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применения полученных знаний и умений для решения элементарных во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экономики семьи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ланируемые образовательные результаты 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сновных принципов экономической жизни общества: представление о роли денег в семье и обществе, об изменениях доходов и расходов семьи, понимание и правильное использование экономических терминов; проведение простых финансовых расчётов, приобретение знаний и опыта применения полученных знаний и умений для решения типичных задачи по темам: бюджет, налоги, налоговый вычет, банковский вклад и кредит, развитие способностей обучаю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развитие кругозора в области экономической жизни общества и формирование познавательного интереса к изучению общественных дисципли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ющие готовность и способность  обучающихся к саморазвитию и личностному 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нные планы, способность к осознанию российской идентичности в культурном социум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цели своих дейст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ействия с помощью игротехника, учителя и самостоятель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познавательной и творческой инициа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авильности выполнения действий; самооценка и взаимооцен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е восприятие предложений товарищ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ов в устной и письменной форм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злагать своё мнение, аргументировать свою точку зрения и давать оценку собы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ньги, конвертируемость, налоги, банковский вклад, биржа труда, резюме, бизнес, бизнес-план, мошенничество, социальная реклам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ы, методы, технологии обучения, в том числе ЭО (электронное обучение) и Д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станционные образовательные технологии) 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активный, интеракти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индивидуальная, фронтальная, работа в парах, работа в группах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тернет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льтемидий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льтфильмы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онные условия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еокамеры и фотоаппа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зыка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зыкальные центры в отряд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акт-д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нцелярские то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зовой фонд; сувениры; грамоты; дипломы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ценарии лагеря «Образовательные проекты ПАКК»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 занятия / мероприяти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нятия / мероприятия (время этапа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уемые дидактические сред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учас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разовательный результат</w:t>
            </w:r>
          </w:p>
        </w:tc>
      </w:tr>
      <w:tr>
        <w:trPr>
          <w:trHeight w:val="98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.Организационный   момент. Мотив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 учеб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римере 1 дня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2.Актуализация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ешение реб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рректирует диалог с обучающимися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егодня будем изучать? Скажите, какова тема нашего дня лаге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 темы  и  цел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ответы на проблемный вопрос, участвуют в дискуссии, формулирую т тему и план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й тем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осмотр видеоролик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scope"/>
                <w:rFonts w:cs="Times New Roman" w:ascii="Times New Roman" w:hAnsi="Times New Roman"/>
                <w:sz w:val="24"/>
                <w:szCs w:val="24"/>
              </w:rPr>
              <w:t xml:space="preserve">Во время просмотра делаются остановки для ответов обучающихся на звучащие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scope"/>
                <w:rFonts w:cs="Times New Roman" w:ascii="Times New Roman" w:hAnsi="Times New Roman"/>
                <w:sz w:val="24"/>
                <w:szCs w:val="24"/>
              </w:rPr>
              <w:t>Почему людям было необходимо меняться? Почему со временем меняться становилось все сложнее? Что может служить деньгами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ают ответы на звучащие в ролике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овых понятий: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артер, товарные деньги, символические деньги, ликвидность, купюра, монета, покупательная способность, номинал, платежеспособная купю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Б РФ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.Брейн-ринг «Деньги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аждая группа(семья) выбирает категорию вопроса и вес, зарабатывая балл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работа, объясняют свой выбо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. Творческая мастерск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тернет ресурс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ет детей на работу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по созданию своих дене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упление команд с защитой своего мини проекта «Моя денежная еди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ие работать с простой финансовой информацией, её осмысление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крепление  знан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ю поигр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ая игра «Признаки подлинности банкноты Банка Росси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 работа, объясняют свой выбо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кругозора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еской жизни общества, знание признаков подлинности денег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Рефлекс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тернет ресурс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ащимся ответить на вопросы, направленные на организацию рефлексии по поводу учебных результа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у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ченики за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у, выставляет баллы за выступление каждой команд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источники  и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ГДОРЧИК Елена Александровна, ЛИПСИЦ Игорь Владимирович, КОРЛЮГОВА Юлия Никит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. Методические рекомендации для учителя. 5–7 классы общеобразовательных организаций.</w:t>
      </w:r>
      <w:r>
        <w:rPr>
          <w:rFonts w:cs="Times New Roman" w:ascii="Times New Roman" w:hAnsi="Times New Roman"/>
          <w:bCs/>
          <w:sz w:val="24"/>
          <w:szCs w:val="24"/>
        </w:rPr>
        <w:t>Издательство «ВИТА-ПРЕСС».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ГДОРЧИК Елена Александровна, ЛИПСИЦ Игорь Владимирович, КОРЛЮГОВА Юлия Никит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. Учебник . 5–7 классы общеобразовательных организаций.</w:t>
      </w:r>
      <w:r>
        <w:rPr>
          <w:rFonts w:cs="Times New Roman" w:ascii="Times New Roman" w:hAnsi="Times New Roman"/>
          <w:bCs/>
          <w:sz w:val="24"/>
          <w:szCs w:val="24"/>
        </w:rPr>
        <w:t>Издательство «ВИТА-ПРЕСС».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ГДОРЧИК Елена Александровна, ЛИПСИЦ Игорь Владими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. Материалы для учащихся. 5–7 классы общеобразовательных организаций.</w:t>
      </w:r>
      <w:r>
        <w:rPr>
          <w:rFonts w:cs="Times New Roman" w:ascii="Times New Roman" w:hAnsi="Times New Roman"/>
          <w:bCs/>
          <w:sz w:val="24"/>
          <w:szCs w:val="24"/>
        </w:rPr>
        <w:t>Издательство «ВИТА-ПРЕСС»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te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8115207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netni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buchen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nist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od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nknota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si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x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-8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exocohd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x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37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2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5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2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%8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ur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neklassn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ropriyat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lektualna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ezh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pey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zr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51273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4" w:before="0" w:after="0"/>
        <w:ind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scope">
    <w:name w:val="style-sco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news/item/81152073/" TargetMode="External"/><Relationship Id="rId3" Type="http://schemas.openxmlformats.org/officeDocument/2006/relationships/hyperlink" Target="https://www.monetnik.ru/obuchenie/bonistika/goroda-na-banknotah-rossii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35:00Z</dcterms:created>
  <dc:creator>Светлана</dc:creator>
  <dc:description/>
  <cp:keywords/>
  <dc:language>en-US</dc:language>
  <cp:lastModifiedBy>Попова Вера Владимировна</cp:lastModifiedBy>
  <dcterms:modified xsi:type="dcterms:W3CDTF">2021-06-01T08:13:00Z</dcterms:modified>
  <cp:revision>4</cp:revision>
  <dc:subject/>
  <dc:title/>
</cp:coreProperties>
</file>