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курсу «Содержание и методика преподавания курса финансовой грамотности различным категориям обучающих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дуль 6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 Юдиной Натальи Сергее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и,  которые платят физические лица в 2016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(НДФЛ) +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на имущество физических лиц +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й налог +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р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э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период – год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лог на доходы физических лиц (НДФЛ</w:t>
      </w:r>
      <w:r>
        <w:rPr>
          <w:rFonts w:cs="Times New Roman" w:ascii="Times New Roman" w:hAnsi="Times New Roman"/>
          <w:sz w:val="28"/>
          <w:szCs w:val="28"/>
        </w:rPr>
        <w:t>) — основной вид прямых налогов. Исчисляется в процентах от совокупного дохода физических лиц за вычетом документально подтверждённых расходов,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ами налога на доходы физических лиц являются физические лица, для целей налогообложения подразделяемые на две группы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являющиеся налоговыми резидентами Российской Федерации (фактически находящиеся на территории России не менее 183 календарных дней в течение 12 следующих подряд месяцев);-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 об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, полученные от источников в РФ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, полученные от источников за пределами РФ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е являющиеся налоговыми резидентами Российской Федерации, в случае получения дохода на территории России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обложения - </w:t>
      </w:r>
      <w:r>
        <w:rPr>
          <w:rFonts w:eastAsia="Times New Roman" w:cs="Times New Roman" w:ascii="Times New Roman" w:hAnsi="Times New Roman"/>
          <w:sz w:val="28"/>
          <w:szCs w:val="28"/>
        </w:rPr>
        <w:t>Доходы, полученные от источников в РФ</w:t>
      </w:r>
    </w:p>
    <w:p>
      <w:pPr>
        <w:pStyle w:val="Style13"/>
        <w:ind w:left="39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крайний срок для подачи отдельными категориями налогоплательщиков, обязанных самостоятельно задекларировать доход, декларации по налогу на доходы физических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счета налога (ставки налога, налоговая б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налога = Ставка налога * Налоговая база </w:t>
      </w:r>
    </w:p>
    <w:p>
      <w:pPr>
        <w:pStyle w:val="Style13"/>
        <w:ind w:left="3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–ставка %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ходы резидентов-13%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 резидентов*13%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нерезидентами,-30%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 получаемые нерезидентами-15%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выгода, процентных доходов по вкладам в банках в части превышения установленных размеров ,призы и т.д.-3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кодексом предусмотрено пять групп налоговых выч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Стандартные налоговые вычеты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35/" \l "block_21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218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Социальные налоговые вычеты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35/" \l "block_21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219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Имущественные налоговые вычеты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35/" \l "block_22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220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Профессиональные налоговые вычеты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35/" \l "block_2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221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Налоговые вычеты при переносе на будущие периоды убытков от операций с ценными бумагами и операций с финансовыми инструментами срочных сделок, обращающимися на организованном рынк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35/" \l "block_220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220.1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ычет — это сумма, которая уменьшает размер дохода (так называемую налогооблагаемую базу), с которого уплачивается налог. В некоторых случаях под налоговым вычетом понимается возврат части ранее уплаченного налога на доходы физического лица, например, в связи с покупкой квартиры, расходами на лечение, обучение и т.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андартный налоговый выч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, не подлежащие налогообложению (освобождаемые от налогообложения)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особия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и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я донорам за сданную кровь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помощи, оказываемой: налогоплательщикам в связи со стихийным бедствием или другим чрезвычайным обстоятельством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(суточные в пределах норм и иные подобные), др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одержание реб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400</w:t>
      </w:r>
      <w:r>
        <w:rPr>
          <w:rFonts w:cs="Times New Roman" w:ascii="Times New Roman" w:hAnsi="Times New Roman"/>
          <w:sz w:val="28"/>
          <w:szCs w:val="28"/>
        </w:rPr>
        <w:t xml:space="preserve"> руб. в месяц - на первого ребенка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400</w:t>
      </w:r>
      <w:r>
        <w:rPr>
          <w:rFonts w:cs="Times New Roman" w:ascii="Times New Roman" w:hAnsi="Times New Roman"/>
          <w:sz w:val="28"/>
          <w:szCs w:val="28"/>
        </w:rPr>
        <w:t xml:space="preserve"> руб. в месяц – на второго ребенка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000</w:t>
      </w:r>
      <w:r>
        <w:rPr>
          <w:rFonts w:cs="Times New Roman" w:ascii="Times New Roman" w:hAnsi="Times New Roman"/>
          <w:sz w:val="28"/>
          <w:szCs w:val="28"/>
        </w:rPr>
        <w:t xml:space="preserve"> руб. в месяц – на третьего и каждого следующего ребенка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 000</w:t>
      </w:r>
      <w:r>
        <w:rPr>
          <w:rFonts w:cs="Times New Roman" w:ascii="Times New Roman" w:hAnsi="Times New Roman"/>
          <w:sz w:val="28"/>
          <w:szCs w:val="28"/>
        </w:rPr>
        <w:t xml:space="preserve"> руб. – на каждого ребенка, если в возрасте до 18 лет является ребенком – инвалидом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сумма дохода не превыс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0 тыс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м категориям налогоплательщиков:</w:t>
      </w:r>
    </w:p>
    <w:p>
      <w:pPr>
        <w:pStyle w:val="Style13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000 руб. в месяц (инвалиды ВОВ и т.п.)</w:t>
      </w:r>
    </w:p>
    <w:p>
      <w:pPr>
        <w:pStyle w:val="Style13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руб. в месяц (инвалиды 1 и 2 гр. и т.п.)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стандартного вы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пии свидетельств о рождени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явление по форме, которую вам укажет бухгалтер по заработной пла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право на двойной вычет (такой вычет предоставляется единственному родителю или усыновител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остоверение ВОВ , инвал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есь год будет предоставляться вычет на детей по НДФЛ в 2016 году, а только до тех пор, пока доход налогоплательщика не достигнет 280 000 рублей, в 2016 году изменений в этом параметре не предви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 Социальным выче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бучение налогоплательщ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ие расходы или расходы на медицинское страх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договорам на добровольное пенсионное страхование (ДП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ая сумма вычетов применяется в размере фактически произведенных расходов 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 не более 12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же вычеты предоста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обучение детей (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 тыс.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обоих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лату дорогостоящего лечения (по перечню Правительства в размере фактически произведенных расход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ущественный налоговый вычет – прод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, жилых домов, дач, садовых домиков, земельных участ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владении </w:t>
      </w:r>
      <w:r>
        <w:rPr>
          <w:rFonts w:cs="Times New Roman" w:ascii="Times New Roman" w:hAnsi="Times New Roman"/>
          <w:bCs/>
          <w:sz w:val="28"/>
          <w:szCs w:val="28"/>
        </w:rPr>
        <w:t>менее пяти (трех) лет</w:t>
      </w:r>
      <w:r>
        <w:rPr>
          <w:rFonts w:cs="Times New Roman" w:ascii="Times New Roman" w:hAnsi="Times New Roman"/>
          <w:sz w:val="28"/>
          <w:szCs w:val="28"/>
        </w:rPr>
        <w:t xml:space="preserve"> – в пределах </w:t>
      </w:r>
      <w:r>
        <w:rPr>
          <w:rFonts w:cs="Times New Roman" w:ascii="Times New Roman" w:hAnsi="Times New Roman"/>
          <w:bCs/>
          <w:sz w:val="28"/>
          <w:szCs w:val="28"/>
        </w:rPr>
        <w:t>1 млн.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ладении более пяти (трех) лет – в пределах суммы 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иного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владении </w:t>
      </w:r>
      <w:r>
        <w:rPr>
          <w:rFonts w:cs="Times New Roman" w:ascii="Times New Roman" w:hAnsi="Times New Roman"/>
          <w:bCs/>
          <w:sz w:val="28"/>
          <w:szCs w:val="28"/>
        </w:rPr>
        <w:t>менее трех лет</w:t>
      </w:r>
      <w:r>
        <w:rPr>
          <w:rFonts w:cs="Times New Roman" w:ascii="Times New Roman" w:hAnsi="Times New Roman"/>
          <w:sz w:val="28"/>
          <w:szCs w:val="28"/>
        </w:rPr>
        <w:t xml:space="preserve"> – в пределах </w:t>
      </w:r>
      <w:r>
        <w:rPr>
          <w:rFonts w:cs="Times New Roman" w:ascii="Times New Roman" w:hAnsi="Times New Roman"/>
          <w:bCs/>
          <w:sz w:val="28"/>
          <w:szCs w:val="28"/>
        </w:rPr>
        <w:t>250 тыс</w:t>
      </w:r>
      <w:r>
        <w:rPr>
          <w:rFonts w:cs="Times New Roman" w:ascii="Times New Roman" w:hAnsi="Times New Roman"/>
          <w:sz w:val="28"/>
          <w:szCs w:val="28"/>
        </w:rPr>
        <w:t>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ладении более трех лет – в пределах суммы 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 вправе уменьшить сумму </w:t>
      </w:r>
      <w:r>
        <w:rPr>
          <w:rFonts w:cs="Times New Roman" w:ascii="Times New Roman" w:hAnsi="Times New Roman"/>
          <w:bCs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на сумму фактически произведенных им и документально подтвержденных </w:t>
      </w:r>
      <w:r>
        <w:rPr>
          <w:rFonts w:cs="Times New Roman" w:ascii="Times New Roman" w:hAnsi="Times New Roman"/>
          <w:bCs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>, связанных с получением этих до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на строительство   или приобретение жил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Фактические расходы, но 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 млн</w:t>
      </w:r>
      <w:r>
        <w:rPr>
          <w:rFonts w:cs="Times New Roman" w:ascii="Times New Roman" w:hAnsi="Times New Roman"/>
          <w:sz w:val="28"/>
          <w:szCs w:val="28"/>
        </w:rPr>
        <w:t>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уммы процентов по целевым займам (кредитам), полученным от организаций РФ, и факт израсходованным, но 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3 млн</w:t>
      </w:r>
      <w:r>
        <w:rPr>
          <w:rFonts w:cs="Times New Roman" w:ascii="Times New Roman" w:hAnsi="Times New Roman"/>
          <w:sz w:val="28"/>
          <w:szCs w:val="28"/>
        </w:rPr>
        <w:t>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Если в налоговом периоде вычет не может   быть использован полностью, его остаток может быть перенесен на последующие налоговые периоды до пол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  <w:u w:val="single"/>
        </w:rPr>
        <w:t>ЗАДАЧИ: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аботник имеет доход 20000,00. Отработал в организации текущий год. Просьба рассчитать НДФЛ за отработанный период.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НДФЛ : 25000,00*12*13%=39000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аботница организации Матюшенко М.А., содержит 5 –х детей , 23- года - учится на дневном в институте , двое в школе(12-11 лет) и двое в саду(5-6 лет). Все документы на льготу предоставлены в бухгалтерию. Ежемесячный доход сотрудницы за 2016 года составлял 70 000 рублей. Требуется рассчитать сумму налога на доходы физ.лица за 2016 год период.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Доход за 2016 -70000,00*12=840000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Льгота в месяц  : (1400+1400+3000*3)=11800,00*4 месяц.=47200,00( т.к льгота распространяется только до 280000,00. В нашем случае  4 месяца)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НДФЛ 13%= 840000,00(доход)-47200,00(льгота)=792800,00*13%=103064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У  налогоплательщика имеются  троя  детей учится дочь 23 лет на дневном отделении Институте, за обучение которого мать  заплатил 120 000 руб. и дочь-12 лет.  в платной школе, за обучение которой заплатили 25 000 руб.,  сын 4 лет в саду.  Ежемесячный доход  40000. руб.  Требуется рассчитать НДФЛ по агенту и по декларированию З НДФЛ.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НДФЛ по агенту. = (40000*12мес.- (1400+1400+3000)*7мес)*13%=5712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НДФЛ декл.= (40000*12мес.- (1400+1400+3000)*7мес-50000-25000)*13%=4737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У  налогоплательщика имеются  троя  детей учится дочь 23 лет на дневном отделении Институте, за обучение которого мать  заплатил 120 000 руб. и дочь-12 лет.  в платной школе, за обучение которой заплатили 25 000 руб.,  сын 4 лет в саду. И так же налогоплательщик потратил на свое лечение 110000,00 ( лечение включено в программу под вычет)  Ежемесячный доход  40000. руб. Требуется рассчитать НДФЛ по агенту и по декларированию З НДФЛ.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НДФЛ по агенту. = (40000*12мес.- (1400+1400+3000)*7мес)*13%=5712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НДФЛ декл.= (40000*12мес.- (1400+1400+3000)*7мес-50000-25000-110000)*13%=3307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3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алогоплательщик продал дом с прилегающим земельным участком в собственности более 2-х лет. Доход, полученный в результате продажи дома, составил 1350000 рублей..Сделки по продаже недвижимости правильно оформлены, период владения подтвержден документально. Ежемесячный доход налогоплательщика 20000,00.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Требуется рассчитать размер вычетов, базу налогообложения и сумму НДФЛ, 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ДФЛ агента.=25000*12мес*13%=39000,00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ДФЛ по декл.= (25000*12+(1350000-1000000))*13%=84500,00( к доплате 45500)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13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алогоплательщик продал квартиру в собственности более 6-х лет. Доход, полученный в результате продажи дома, составил 7000000 рублей и машину  за 800000, в собственности менее 2-х лет...Сделки по продаже недвижимости правильно оформлены, период владения подтвержден документально. Ежемесячный доход налогоплательщика 20000,00.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Требуется рассчитать размер вычетов, базу налогообложения и сумму НДФЛ, 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ДФЛ агента.=25000*12мес*13%=39000,00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ДФЛ по декл.= (25000*12мес+(800000-250000))*13%=110500,00( к доплате 71500, квартир попадает по льготу так в соб-ти более 5 лет)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13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алогоплательщик(вдовец) не состоит в браке купил квартиру за 5000000,00 . Ежемесячный доход 35000,00, есть ребенок школьник 10 лет. Требуется рассчитать размер вычета и налог агента.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ДФЛ агента =(35000*12мес-(1400*8*2))*13%=51688,00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НДФЛ по декларации = (35000*12мес-(1400*8мес*2)-2000000,00(стоимость покупки)*13%=0,00р(т.е. (НДФЛ аг. 51688-260000(льгота)=208312 (вычет НДФЛ переносится на следующий год)</w:t>
      </w:r>
    </w:p>
    <w:p>
      <w:pPr>
        <w:pStyle w:val="Style13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ЛОГ НА ИМУЩЕСТВО</w:t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числении налога исходя из кадастровой стоимости предусмотрено уменьшение кадастровой стоимости на кадастровую стоимос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0 кв.м.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мнат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0 кв.м.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вартир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0 кв. м.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жилых домов.</w:t>
      </w:r>
    </w:p>
    <w:p>
      <w:pPr>
        <w:pStyle w:val="Style13"/>
        <w:spacing w:lineRule="auto" w:line="240" w:before="280" w:after="28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) вправе увеличивать размеры налоговых вычетов.</w:t>
      </w:r>
    </w:p>
    <w:p>
      <w:pPr>
        <w:pStyle w:val="Style13"/>
        <w:spacing w:lineRule="auto" w:line="240" w:before="280" w:after="28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ых вычетов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3"/>
        <w:spacing w:lineRule="auto" w:line="240" w:before="280" w:after="28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уществующие льготы по уплате налога на имущество физических лиц сохранены, при этом, данные льготы будут предоставляться в отнош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ного объекта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ждого вида</w:t>
      </w:r>
      <w:r>
        <w:rPr>
          <w:rFonts w:cs="Times New Roman" w:ascii="Times New Roman" w:hAnsi="Times New Roman"/>
          <w:sz w:val="28"/>
          <w:szCs w:val="28"/>
        </w:rPr>
        <w:t>, который должен быть выбран самим налогоплательщиком.</w:t>
      </w:r>
    </w:p>
    <w:p>
      <w:pPr>
        <w:pStyle w:val="Style13"/>
        <w:spacing w:lineRule="auto" w:line="240" w:before="280" w:after="28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алога 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</w:rPr>
        <w:t>Нк = (Кадастровая стоимость – Налоговый вычет) x Размер доли x Налоговая ставках 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и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ую стоимость имущества можно узнать в Кадастровой палате по письменному заявлению. Такая услуга будет бесплатной. Также можно обратиться онлайн на сайт Росреестра. В этом случае вам предоставят информацию за госпошлину – 150 руб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вычет – это стоимость необлагаемой налогом площади. Для его расчета необходимо умножить необлагаемую площадь на цену 1 квадратного метра недвижим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оли также зависит от долевой собственности. Если она общая платит налог только собственник. Если раздельная, то размер налога делится на всех владельцев имуще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ставка будет начисляться, смотря, каким типом имущества вы владеете. Подробнее мы рассмотрим ниже, какие будут налоговые ставки при кадастровой стоимости жиль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» в формуле – понижающий коэффициент. Специалисты утвердили его, чтобы уменьшить налоговую нагрузку. Ежегодно налоговая ставка будет расти на 20%. В 2015-2016 году коэффициент был 0,2 и 0,4 соответственно. В следующие 2 года коэффициент будет тако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0,6;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0,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налога на имущество физических лиц в Москве: в отношении жилых домов, помещений, единых недвижимых комплексов, в состав которых входит хотя бы одно жилое помещение (жилой дом), а также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 0,1% - при кадастровой стоимости объекта до 10 миллионов рублей. 0,15% - при кадастровой стоимости объекта до 20 миллионов рублей. 0,2% - при кадастровой стоимости объекта до 50 миллионов рублей. 0,3% - при кадастровой стоимости объекта до 3000 миллионов рублей. в отношении гаражей и машино-мест - 0,1% кадастровой стоимости; в отношении объектов незавершенного строительства в случае, если проектируемым назначением таких объектов является жилой дом, - 0,3% кадастровой стоимости; в отношении административно-деловых и торговых центров, включенных в перечень субъекта РФ, как объектов с налоговой базой по кадастровой стоимости - 2,0% кадастровой стоимости; в отношении прочих объектов налогообложения - 0,5% кадастровой стоимости. </w:t>
        <w:br/>
      </w:r>
    </w:p>
    <w:p>
      <w:pPr>
        <w:pStyle w:val="Style13"/>
        <w:spacing w:lineRule="auto" w:line="240" w:before="280" w:after="280"/>
        <w:ind w:left="3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highlight w:val="cyan"/>
        </w:rPr>
      </w:pPr>
      <w:r>
        <w:rPr>
          <w:rStyle w:val="StrongEmphasis"/>
          <w:i/>
          <w:iCs/>
          <w:sz w:val="28"/>
          <w:szCs w:val="28"/>
          <w:highlight w:val="cyan"/>
        </w:rPr>
        <w:t>Пример расчета налога на домовладение, исходя из его кадастровой стоимости:</w:t>
      </w:r>
    </w:p>
    <w:p>
      <w:pPr>
        <w:pStyle w:val="Style14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Гражданка Суворова владеет квартирой, площадь которой составляет 56 кв.м. Кадастровая стоимость недвижимости – 4 млн.руб. за целый текущей год.</w:t>
      </w:r>
    </w:p>
    <w:p>
      <w:pPr>
        <w:pStyle w:val="Style14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Найдем налоговый вычет. Сначала узнаем стоимость 1 кв.м., для этого разделим кадастровую стоимость на площадь всей квартиры: 4 000 000 / 56 = 71429 руб. Теперь эту сумму умножим на количество квадратных метров, которые не будут облагаться налогом: 71429 х 20 = 1 428 572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highlight w:val="cyan"/>
        </w:rPr>
        <w:t>Итак, сосчитаем размер налоговой выплаты:(4 000 000 – 1 428 572) х 1( доля собственности) х 0,1(ставка) х 0,2 / 100(кофиэц) *12/12 мес= 515 руб</w:t>
      </w:r>
    </w:p>
    <w:p>
      <w:pPr>
        <w:pStyle w:val="Style13"/>
        <w:spacing w:lineRule="auto" w:line="240" w:before="280" w:after="280"/>
        <w:ind w:left="3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РАНСПОРТНЫЙ НАЛОГ </w:t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4"/>
        <w:rPr/>
      </w:pPr>
      <w:r>
        <w:rPr>
          <w:sz w:val="28"/>
          <w:szCs w:val="28"/>
        </w:rPr>
        <w:t>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log.garant.ru/fns/nk/45/" \l "block_35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57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 xml:space="preserve">Плательщиками налога также признаются физические лица, получившие транспортные средства по доверенности, выданной до 29 июля 2002 года. При этом в статье 18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1/" \l "block_18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новлено, что срок действия доверенности не может превышать трех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овательно, по истечении трех лет с момента выдачи доверенности на право владения и распоряжения транспортным средством, выданной до 29 июля 2002 года, плательщиком транспортного налога признается физическое лицо, на которое зарегистрировано транспортное средство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едения о владельцах в налоговые органы направляют органы осуществляющие регистрацию транспортных средст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nalog.garant.ru/fns/nk/48/" \l "block_36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362 НК РФ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налогообложения призна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цик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олле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усы и другие самоходные машины и механизмы на пневматическом и гусеничном хо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оле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хо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х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усные су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хо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са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рные лод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цик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48/" \l "block_358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358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ются объектом налогооблож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ьные лодки, а также моторные лодки с двигателем мощностью не свыше 5 лошадиных си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словые морские и речные су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 и индивидуальных предпринимателей, основным видом деятельности которых является осуществление пассажирских и (или) грузовых перевозок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средства, принадлежащие на праве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и вертолеты санитарной авиации и медицинской служб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а, зарегистрированные в Российском международном реестре суд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ие стационарные и плавучие платформы, морские передвижные буровые установки и буровые суда 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48/" \l "block_358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358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рядок расчета нало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налога = Ставка налога * Налоговая база * ( Количество месяцев владения /12 ) * Повышающий коэффициен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егковых автомобилей средней стоимост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 миллионов рублей</w:t>
      </w:r>
      <w:r>
        <w:rPr/>
        <w:t xml:space="preserve"> при расчете суммы налога применяется повышающий коэффициент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6"/>
        <w:gridCol w:w="950"/>
        <w:gridCol w:w="950"/>
        <w:gridCol w:w="951"/>
        <w:gridCol w:w="951"/>
        <w:gridCol w:w="951"/>
        <w:gridCol w:w="966"/>
      </w:tblGrid>
      <w:tr>
        <w:trPr/>
        <w:tc>
          <w:tcPr>
            <w:tcW w:w="37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гковые автомобили средней стоим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1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выпуска легковых автомоби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до 3 ле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2 лет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 год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 лет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0 лет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0 ле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3 миллионов до 5 миллионов рублей включите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5 миллионов до 10 миллионов рублей включите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0 миллионов до 15 миллионов рублей включите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5 миллионов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новый автомобиль стоит от 3 до 5 миллионов рублей, то повышающий коэффициент при исчислении суммы транспортного налога составит 1,5. Этот коэффициент будет постепенно снижаться (до 1,1) до тех пор, пока не пройдет три года с момента выпуска. При исчислении транспортного налога на автомобили стоимостью от 3 до 5 миллионов рублей старше трех лет повышающий коэффициент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новый автомобиль стоит от 10 до 15 миллионов рублей, то до 10 лет с момента его выпуска повышающий коэффициент составляет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а средней стоимости легковых автомобилей определяется Минпромторгом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«Интернет»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inpromtorg.gov.ru/docs/lis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умма исчисленного налога в отношении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,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 (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48/" \l "block_36301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361.1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вой автомобиль был зарегистрирован в органах Госавтоинспекции 25 января 2012 года, а снят с регистрации в связи с его продажей 8 декабря 201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случае сумма налога будет исчисляться с учетом коэффициента, равного 1, так как месяц регистрации, а также месяц снятия транспортного средства с регистрации принимаются за полный меся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е средство зарегистрировано в органах Госавтоинспекции в январе 2012 года и снято с регистрации в феврале 201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случае транспортный налог за 2012 год будет исчислен с учетом коэффициента, равного 1, а за 2013 год - с учетом коэффициента, равного 2/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лицо зарегистрировало автомобиль в органах Госавтоинспекции 15 мая 2013 года и сняло его с учета в органах Госавтоинспекции 29 мая 2013 года в связи с продаж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чет налога в данном случае будет произведен налоговым органом с учетом коэффициента, равного 1/12, так как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в уведомлении некорректно указанных данных, налогоплательщики могут заполнить и отправить в адрес налогового органа форму заявления, предназначенную для обратной связ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cyan"/>
          <w:u w:val="single"/>
          <w:lang w:eastAsia="ru-RU"/>
        </w:rPr>
        <w:t>-</w:t>
      </w:r>
      <w:r>
        <w:rPr>
          <w:highlight w:val="cy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Налогоплательщик  владеет автомобилем Honda CR-V, мощность двигателя, которого – 152л.с. Автомобиль зарегистрирован в г. Москва. Ставка транспортного налога для данной категории автомобилей составляет 35 руб. за 1 л.с. (Закон г. Москвы от 09.07.2008 № 33 «О транспортном налоге»). Сумма налога за 2015 год составит 5 320 руб. (152 л. с. × 35 руб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уется рассчитать налог за 2015 год.</w:t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ЕМЕЛЬНЫЙ НАЛОГ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лательщиками земельного налога признаются физические лица, обладающие земельными участками, признаваемыми объектом налогообложения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log.garant.ru/fns/nk/51/" \l "block_38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89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на праве собственности, праве постоянного (бессрочного) пользования или праве пожизненного наследуемого владения (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alog.garant.ru/fns/nk/51/" \l "block_38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88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налогоплательщикам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 или переданных им по договору арен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налогообложения признаются земельные участки, расположенные в пределах муниципального образования (городов федерального значения Москвы, Санкт-Петербурга и Севастополя), на территории которого введен налог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51/" \l "block_389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389 НК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знаются объектом налогооблож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, входящие в состав общего имущества многоквартирного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могут превыш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3 процента в отношении земельных участков: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(ст. 27 Земельного Кодекса Российской Федерации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установление дифференцированных налоговых ставок в зависимости от категорий земель и (или) разрешенного использования земельного участка, а также в зависимости от места нахождения объекта налогообложения применительно к муниципальным образованиям, включенным в состав внутригородской территории города федерального значения Москвы в результате изменения его границ, в случае,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51/" \l "block_394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. 2 ст. 394 Кодекс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авообладания земельным участком в течение неполного налогового периода, применяется коэффициент, который определяется как отношение числа полных месяцев, в течение которых участок находился в собственности, постоянном (бессрочном) пользовании, пожизненном наследуемом владении к числу календарных месяцев в налоговом периоде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льг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платы земельного налога освобождаются: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алоговая база уменьшается на не облагаемую налогом сумму в размере </w:t>
      </w:r>
      <w:r>
        <w:rPr>
          <w:rStyle w:val="StrongEmphasis"/>
          <w:sz w:val="28"/>
          <w:szCs w:val="28"/>
        </w:rPr>
        <w:t>10 000 рублей</w:t>
      </w:r>
      <w:r>
        <w:rPr>
          <w:sz w:val="28"/>
          <w:szCs w:val="28"/>
        </w:rPr>
        <w:t xml:space="preserve"> на одного налогоплательщика на территории одного муниципального образования (городов федерального значения Москвы, Санкт-Петербурга и Севастополя)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льг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могут также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на льготу представляют необходимые документы, подтверждающие право на льготу, в налоговый орган по месту нахождения земельного участка самостоятельно, либо через уполномоченного представ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ьготные ставки, установленные Федеральным законодательством, распространяются на следующие группы лиц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ов и ветеранов ВОВ и других боевых действи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ов I и II группы, а также инвалидов детств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ев РФ и Советского Союз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частвовавших в испытаниях ядерного вооружения и устранения аварии на Чернобыльской АЭС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ов лучевой болезни, приобретенной в результате космических и ядерных испыт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перечисленные лица вправе рассчитывать на понижение базы налога (цены участка по кадастру) на 10 000 рублей. Для этого нужно засвидетельствовать свои права предъявлением в налоговые органы необходимых документов.</w:t>
      </w:r>
    </w:p>
    <w:p>
      <w:pPr>
        <w:pStyle w:val="Style14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  <w:t xml:space="preserve">Пример </w:t>
      </w:r>
    </w:p>
    <w:p>
      <w:pPr>
        <w:pStyle w:val="Style14"/>
        <w:numPr>
          <w:ilvl w:val="0"/>
          <w:numId w:val="9"/>
        </w:numPr>
        <w:spacing w:before="280" w:after="28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  <w:t xml:space="preserve">за целый календарный год </w:t>
      </w:r>
    </w:p>
    <w:p>
      <w:pPr>
        <w:pStyle w:val="Style14"/>
        <w:ind w:left="720" w:hanging="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</w:rPr>
        <w:t xml:space="preserve">Налогоплательщик  владеет земельным участком в Московской области. Кадастровая стоимость участка в 2016 году составляет 2 400 385 рублей. Расчёт налога Налоговая ставка для данного земельного участка предусмотрена в размере 0,3%. Земельный налог в этом случае будет равен: 7 201 руб. (2 400 385 руб. x 0,3 / 100).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  <w:t xml:space="preserve">Доля земельного участка за целый год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Налогоплательщику  принадлежит ¾ земельного участка, расположенного в Московской области. Его кадастровая стоимость в 2016 году составляет 2 400 385 рублей. Расчёт налога Налоговая ставка для данного земельного участка предусмотрена в размере 0,3%. Земельный налог в этом случае будет равен: 5 401 руб. (2 400 385 руб. x ¾ x 0,3 / 100).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u w:val="single"/>
          <w:lang w:eastAsia="ru-RU"/>
        </w:rPr>
        <w:t xml:space="preserve">Расчет налога с учетом льготы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Ветеран боевых действий Налогоплательщик  владеет земельным участком в Московской области. Кадастровая стоимость участка в 2016 году равна 2 400 385 рублей.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Расчёт налога Налоговая ставка для данного земельного участка предусмотрена в размере 0,3%. Земельный налог в этом случае будет равен: 7 172 руб. ((2 400 385 руб. – 10 000 руб.) x 0,3 / 100), где, 10 000 руб. – льгота, которая предоставляется Налогоплательщику  в связи с тем, что он является ветераном боевых действий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1 налог на доходы физических лиц (НДФЛ)</w:t>
      </w:r>
    </w:p>
    <w:p>
      <w:pPr>
        <w:pStyle w:val="Style1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имеет доход 20000,00. Отработал в организации текущий год. Просьба рассчитать НДФЛ за отработанный период.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: 25000,00*12*13%=39000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ца организации Матюшенко М.А., содержит 5 –х детей , 23- года - учится на дневном в институте , двое в школе(12-11 лет) и двое в саду(5-6 лет). Все документы на льготу предоставлены в бухгалтерию. Ежемесячный доход сотрудницы за 2016 года составлял 70 000 рублей. Требуется рассчитать сумму налога на доходы физ.лица за 2016 год период.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за 2016 -70000,00*12=840000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в месяц  : (1400+1400+3000*3)=11800,00*4 месяц.=47200,00( т.к льгота распространяется только до 280000,00. В нашем случае  4 месяца)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13%= 840000,00(доход)-47200,00(льгота)=792800,00*13%=103064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налогоплательщика имеются  троя  детей учится дочь 23 лет на дневном отделении Институте, за обучение которого мать  заплатил 120 000 руб. и дочь-12 лет.  в платной школе, за обучение которой заплатили 25 000 руб.,  сын 4 лет в саду.  Ежемесячный доход  40000. руб.  Требуется рассчитать НДФЛ по агенту и по декларированию З НДФЛ.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по агенту. = (40000*12мес.- (1400+1400+3000)*7мес)*13%=5712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декл.= (40000*12мес.- (1400+1400+3000)*7мес-50000-25000)*13%=4737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налогоплательщика имеются  троя  детей учится дочь 23 лет на дневном отделении Институте, за обучение которого мать  заплатил 120 000 руб. и дочь-12 лет.  в платной школе, за обучение которой заплатили 25 000 руб.,  сын 4 лет в саду. И так же налогоплательщик потратил на свое лечение 110000,00 ( лечение включено в программу под вычет)  Ежемесячный доход  40000. руб. Требуется рассчитать НДФЛ по агенту и по декларированию З НДФЛ.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по агенту. = (40000*12мес.- (1400+1400+3000)*7мес)*13%=5712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декл.= (40000*12мес.- (1400+1400+3000)*7мес-50000-25000-110000)*13%=33072,00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 продал дом с прилегающим земельным участком в собственности более 2-х лет. Доход, полученный в результате продажи дома, составил 1350000 рублей..Сделки по продаже недвижимости правильно оформлены, период владения подтвержден документально. Ежемесячный доход налогоплательщика 20000,00.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уется рассчитать размер вычетов, базу налогообложения и сумму НДФЛ, 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агента.=25000*12мес*13%=39000,00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по декл.= (25000*12+(1350000-1000000))*13%=84500,00( к доплате 45500)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1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 продал квартиру в собственности более 6-х лет. Доход, полученный в результате продажи дома, составил 7000000 рублей и машину  за 800000, в собственности менее 2-х лет...Сделки по продаже недвижимости правильно оформлены, период владения подтвержден документально. Ежемесячный доход налогоплательщика 20000,00.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уется рассчитать размер вычетов, базу налогообложения и сумму НДФЛ, 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агента.=25000*12мес*13%=39000,00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по декл.= (25000*12мес+(800000-250000))*13%=110500,00( к доплате 71500, квартир попадает по льготу так в соб-ти более 5 лет)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1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(вдовец) не состоит в браке купил квартиру за 5000000,00 . Ежемесячный доход 35000,00, есть ребенок школьник 10 лет. Требуется рассчитать размер вычета и налог агента.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агента =(35000*12мес-(1400*8*2))*13%=51688,00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ФЛ по декларации = (35000*12мес-(1400*8мес*2)-2000000,00(стоимость покупки)*13%=0,00р(т.е. (НДФЛ аг. 51688-260000(льгота)=208312 (вычет НДФЛ переносится на следующий год)</w:t>
      </w:r>
    </w:p>
    <w:p>
      <w:pPr>
        <w:pStyle w:val="Style13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 xml:space="preserve">2. налог на имущество физических лиц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имер расчета налога на домовладение, исходя из его кадастровой стоимо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ажданка Суворова владеет квартирой, площадь которой составляет 56 кв.м. Кадастровая стоимость недвижимости – 4 млн.руб. за целый текуще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йдем налоговый вычет. Сначала узнаем стоимость 1 кв.м., для этого разделим кадастровую стоимость на площадь всей квартиры: 4 000 000 / 56 = 71429 руб. Теперь эту сумму умножим на количество квадратных метров, которые не будут облагаться налогом: 71429 х 20 = 1 428 572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сосчитаем размер налоговой выплаты:(4 000 000 – 1 428 572) х 1( доля собственности) х 0,1(ставка) х 0,2 / 100(кофиэц) *12/12 мес= 515 руб</w:t>
      </w:r>
    </w:p>
    <w:p>
      <w:pPr>
        <w:pStyle w:val="Normal"/>
        <w:rPr>
          <w:b/>
          <w:b/>
          <w:i/>
          <w:i/>
          <w:color w:val="0D0D0D"/>
          <w:sz w:val="32"/>
          <w:szCs w:val="32"/>
          <w:u w:val="single"/>
        </w:rPr>
      </w:pPr>
      <w:r>
        <w:rPr>
          <w:b/>
          <w:i/>
          <w:color w:val="0D0D0D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3.  налог на землю</w:t>
      </w:r>
    </w:p>
    <w:p>
      <w:pPr>
        <w:pStyle w:val="Style14"/>
        <w:numPr>
          <w:ilvl w:val="0"/>
          <w:numId w:val="9"/>
        </w:numPr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целый календарный год </w:t>
      </w:r>
    </w:p>
    <w:p>
      <w:pPr>
        <w:pStyle w:val="Style14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огоплательщик  владеет земельным участком в Московской области. Кадастровая стоимость участка в 2016 году составляет 2 400 385 рублей. Расчёт налога Налоговая ставка для данного земельного участка предусмотрена в размере 0,3%. Земельный налог в этом случае будет равен: 7 201 руб. (2 400 385 руб. x 0,3 / 100).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ля земельного участка за целый год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плательщику  принадлежит ¾ земельного участка, расположенного в Московской области. Его кадастровая стоимость в 2016 году составляет 2 400 385 рублей. Расчёт налога Налоговая ставка для данного земельного участка предусмотрена в размере 0,3%. Земельный налог в этом случае будет равен: 5 401 руб. (2 400 385 руб. x ¾ x 0,3 / 100).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счет налога с учетом льготы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ан боевых действий Налогоплательщик  владеет земельным участком в Московской области. Кадастровая стоимость участка в 2016 году равна 2 400 385 рублей.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ёт налога Налоговая ставка для данного земельного участка предусмотрена в размере 0,3%. Земельный налог в этом случае будет равен: 7 172 руб. ((2 400 385 руб. – 10 000 руб.) x 0,3 / 100), где, 10 000 руб. – льгота, которая предоставляется Налогоплательщику  в связи с тем, что он является ветераном боевых действ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4. транспортный нало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алогоплательщик  владеет автомобилем Honda CR-V, мощность двигателя, которого – 152л.с.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обственности больше года. Автомобиль зарегистрирован в г. Москва. Ставка транспортного налога для данной категории автомобилей составляет 35 руб. за 1 л.с. (Закон г. Москвы от 09.07.2008 № 33 «О транспортном налоге»). Сумма налога за 2015 год составит 5 320 руб. (152 л. с. × 35 руб.)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3475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87265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80180" cy="265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1772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1575" cy="296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04795" cy="203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75000" cy="257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12795" cy="331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spacing w:lineRule="auto" w:line="240" w:before="280" w:after="280"/>
        <w:ind w:left="39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. А. Слуцкий «Умирают в своей постели» ( 1971-1977)</w:t>
      </w:r>
    </w:p>
    <w:p>
      <w:pPr>
        <w:pStyle w:val="Style13"/>
        <w:spacing w:lineRule="auto" w:line="240" w:before="280" w:after="280"/>
        <w:ind w:left="390" w:hanging="0"/>
        <w:contextualSpacing/>
        <w:rPr>
          <w:rStyle w:val="Bwrdexpl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280" w:after="280"/>
        <w:ind w:left="390" w:hanging="0"/>
        <w:contextualSpacing/>
        <w:rPr/>
      </w:pP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ыва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роло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лад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ль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bCs/>
          <w:color w:val="FA9108"/>
          <w:sz w:val="28"/>
          <w:szCs w:val="28"/>
          <w:shd w:fill="FFFFFF" w:val="clear"/>
        </w:rPr>
        <w:t>нало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то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240" w:before="280" w:after="280"/>
        <w:ind w:left="390" w:hanging="0"/>
        <w:contextualSpacing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А.А. Тарковский. Чудо со щеглом (1977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A9108"/>
                <w:sz w:val="28"/>
                <w:szCs w:val="28"/>
                <w:lang w:eastAsia="ru-RU"/>
              </w:rPr>
              <w:t>Нало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 истекший год</w:t>
              <w:br/>
              <w:t>И за дрова внести мне надо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И.А.Бродский .Лирика ( 19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з 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охну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аду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нимут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b/>
                <w:bCs/>
                <w:color w:val="FA9108"/>
                <w:sz w:val="28"/>
                <w:szCs w:val="28"/>
                <w:shd w:fill="FFFFFF" w:val="clear"/>
              </w:rPr>
              <w:t>нал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150" w:after="150"/>
              <w:ind w:left="600" w:right="600" w:hanging="0"/>
              <w:rPr>
                <w:rFonts w:ascii="Times New Roman" w:hAnsi="Times New Roman" w:eastAsia="Times New Roman" w:cs="Times New Roman"/>
                <w:color w:val="0400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40057"/>
                <w:sz w:val="28"/>
                <w:szCs w:val="28"/>
                <w:highlight w:val="yellow"/>
                <w:lang w:eastAsia="ru-RU"/>
              </w:rPr>
              <w:t>Василий Васильевич Князев</w:t>
            </w:r>
            <w:r>
              <w:rPr>
                <w:rFonts w:eastAsia="Times New Roman" w:cs="Times New Roman" w:ascii="Times New Roman" w:hAnsi="Times New Roman"/>
                <w:color w:val="040057"/>
                <w:sz w:val="28"/>
                <w:szCs w:val="28"/>
                <w:highlight w:val="yellow"/>
                <w:lang w:eastAsia="ru-RU"/>
              </w:rPr>
              <w:br/>
              <w:t>(Журнал «САТИРИКОН», номер 17 за 1909 год, стр. 6)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left="600" w:right="600" w:hanging="0"/>
              <w:rPr>
                <w:rFonts w:ascii="Times New Roman" w:hAnsi="Times New Roman" w:eastAsia="Times New Roman" w:cs="Times New Roman"/>
                <w:color w:val="04005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40057"/>
                <w:sz w:val="28"/>
                <w:szCs w:val="28"/>
                <w:lang w:eastAsia="ru-RU"/>
              </w:rPr>
              <w:t>С натуры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left="600" w:right="600" w:hanging="0"/>
              <w:rPr/>
            </w:pPr>
            <w:r>
              <w:rPr>
                <w:rFonts w:eastAsia="Times New Roman" w:cs="Times New Roman" w:ascii="Times New Roman" w:hAnsi="Times New Roman"/>
                <w:color w:val="040057"/>
                <w:sz w:val="28"/>
                <w:szCs w:val="28"/>
                <w:lang w:eastAsia="ru-RU"/>
              </w:rPr>
              <w:t>После сытного обеда</w:t>
              <w:br/>
              <w:t>В кабинете у Володи</w:t>
              <w:br/>
              <w:t>Долго шла у нас беседа</w:t>
              <w:br/>
              <w:t>О страдающем народе.</w:t>
              <w:br/>
              <w:t>«Да, — вздохнув, промолвил Фатов,</w:t>
              <w:br/>
              <w:t>Развалившись на диване, —</w:t>
              <w:br/>
              <w:t>Гибнут в царстве плутократов,</w:t>
              <w:br/>
              <w:t>Гибнут русские крестьяне!»</w:t>
              <w:br/>
              <w:t>— «Что ж поделать? — отозвался</w:t>
              <w:br/>
              <w:t>Князь Павлуша Длинноногий, —</w:t>
              <w:br/>
              <w:t>Я работал, я пытался...</w:t>
              <w:br/>
            </w:r>
            <w:r>
              <w:rPr>
                <w:rFonts w:eastAsia="Times New Roman" w:cs="Times New Roman" w:ascii="Times New Roman" w:hAnsi="Times New Roman"/>
                <w:color w:val="040057"/>
                <w:sz w:val="28"/>
                <w:szCs w:val="28"/>
                <w:highlight w:val="red"/>
                <w:lang w:eastAsia="ru-RU"/>
              </w:rPr>
              <w:t>Но налоги...» — «Ах, налоги!»</w:t>
              <w:br/>
              <w:t>— «Да, налоги, и при этом</w:t>
            </w:r>
            <w:r>
              <w:rPr>
                <w:rFonts w:eastAsia="Times New Roman" w:cs="Times New Roman" w:ascii="Times New Roman" w:hAnsi="Times New Roman"/>
                <w:color w:val="040057"/>
                <w:sz w:val="28"/>
                <w:szCs w:val="28"/>
                <w:lang w:eastAsia="ru-RU"/>
              </w:rPr>
              <w:t xml:space="preserve"> —</w:t>
              <w:br/>
              <w:t>Темнота, разврат и пьянство!</w:t>
              <w:br/>
              <w:t>Проследите по газетам:</w:t>
              <w:br/>
              <w:t>Вырождается крестьянство!..»</w:t>
              <w:br/>
              <w:t>После сытного обеда</w:t>
              <w:br/>
              <w:t>(Ну и повар у Володи!)</w:t>
              <w:br/>
              <w:t>Долго шла у нас беседа</w:t>
              <w:br/>
              <w:t>О страдающем народе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>С натуры (2009 год)</w:t>
            </w:r>
          </w:p>
          <w:p>
            <w:pPr>
              <w:pStyle w:val="Normal"/>
              <w:shd w:fill="FFFFFF" w:val="clear"/>
              <w:spacing w:lineRule="auto" w:line="240" w:before="135" w:after="1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сытного обеда</w:t>
              <w:br/>
              <w:t>В кабинете у Володи</w:t>
              <w:br/>
              <w:t>Шла серьёзная беседа</w:t>
              <w:br/>
              <w:t>О страдающем народе.</w:t>
              <w:br/>
              <w:br/>
              <w:t>«Да», — вздохнув, промолвил Дима,</w:t>
              <w:br/>
              <w:t>Развалившись в мягком кресле, —</w:t>
              <w:br/>
              <w:t>Что не сделаешь — всё мимо...</w:t>
              <w:br/>
              <w:t>А попробовать нам если...»</w:t>
              <w:br/>
              <w:br/>
              <w:t>Но глаза Володи строги,</w:t>
              <w:br/>
              <w:t>Он мгновенно отозвался:</w:t>
              <w:br/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red"/>
                <w:lang w:eastAsia="ru-RU"/>
              </w:rPr>
              <w:t>Ну, попробуй, а налоги?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Между прoчим, я пытался!</w:t>
              <w:br/>
              <w:br/>
              <w:t>И коррупция к тому же...</w:t>
              <w:br/>
              <w:t>Ей же лет давно за двести!</w:t>
              <w:br/>
              <w:t>Как бы всем не стало хуже.</w:t>
              <w:br/>
              <w:t>Нет, оставим всё на месте!»</w:t>
              <w:br/>
              <w:br/>
              <w:t>После сытного обеда</w:t>
              <w:br/>
              <w:t>(Ну, и повар у Володи)</w:t>
              <w:br/>
              <w:t>Шла серьёзная беседа</w:t>
              <w:br/>
              <w:t>О страдающем на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. А.Слуцкий  « От копеечной свечи Москва сгорела…» (1957-195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ожен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н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b/>
                <w:bCs/>
                <w:color w:val="FA9108"/>
                <w:sz w:val="28"/>
                <w:szCs w:val="28"/>
                <w:shd w:fill="FFFFFF" w:val="clear"/>
              </w:rPr>
              <w:t>нал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ч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Bwrdexp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В.Маяковский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Ах ты, паук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45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Ах ты, паук,</w:t>
              <w:br/>
              <w:t>ах ты, вошь!</w:t>
              <w:br/>
              <w:t>Сам знаешь, что врешь.</w:t>
              <w:br/>
              <w:t>Если власть советская</w:t>
              <w:br/>
              <w:t>строга насчет налога,</w:t>
              <w:br/>
              <w:t>то оттого,</w:t>
              <w:br/>
              <w:t>что у нее</w:t>
              <w:br/>
              <w:t>трат много.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highlight w:val="red"/>
                <w:lang w:eastAsia="ru-RU"/>
              </w:rPr>
              <w:t>Если б налог</w:t>
              <w:br/>
              <w:t>не собрали с крестьянского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люда,</w:t>
              <w:br/>
              <w:t>эти вот семена</w:t>
              <w:br/>
              <w:t>взялись бы откуда?</w:t>
              <w:br/>
              <w:t>Пусть только хлеб уродится,</w:t>
              <w:br/>
              <w:t>им</w:t>
              <w:br/>
              <w:t>с благодарностью</w:t>
              <w:br/>
              <w:t>налог сдадим.</w:t>
              <w:br/>
              <w:t>Это ваш</w:t>
              <w:br/>
              <w:t>мародерский класс</w:t>
              <w:br/>
              <w:t>на коммунистов натравливает нас:</w:t>
              <w:br/>
              <w:t>мол, бандитов поддержи,</w:t>
              <w:br/>
              <w:t>Антонова поддержи —</w:t>
              <w:br/>
              <w:t>и будут</w:t>
              <w:br/>
              <w:t>амбары</w:t>
              <w:br/>
              <w:t>ломиться от ржи.</w:t>
              <w:br/>
              <w:t>А как беда стряслась,</w:t>
              <w:br/>
              <w:t>кто из беды выручил нас?</w:t>
              <w:br/>
              <w:t>Антонов помог?</w:t>
              <w:br/>
              <w:t>Эсеры накормили всласть?</w:t>
              <w:br/>
              <w:t>Помогла одна</w:t>
              <w:br/>
              <w:t>Рабоче-крестьянская власть.</w:t>
              <w:br/>
              <w:t>Словом,</w:t>
              <w:br/>
              <w:t>другого разговора</w:t>
              <w:br/>
              <w:t>нету.</w:t>
              <w:br/>
              <w:t>Да здравствует власть Совет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8"/>
                <w:szCs w:val="28"/>
              </w:rPr>
              <w:t>Декрет о натуральном налоге на яйца*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рестьянин!</w:t>
              <w:br/>
              <w:t>Яичная разверстка отменяется.</w:t>
              <w:br/>
              <w:t>На 282 миллиона штук меньше налог на яйца.</w:t>
              <w:br/>
              <w:t>Ты узнаешь это</w:t>
              <w:br/>
              <w:t>из следующего декрета.</w:t>
              <w:br/>
              <w:br/>
              <w:t>1. При разверстке должно было сдаваться 682 миллиона яиц.</w:t>
              <w:br/>
              <w:br/>
              <w:t>2. При налоге 400 миллионов штук сдается.</w:t>
              <w:br/>
              <w:br/>
              <w:t>3. Значит, даже в сравнении с разверсткой</w:t>
              <w:br/>
              <w:t>вот сколько у крестьян для обмена остается.</w:t>
              <w:br/>
              <w:t>Некоторые скажут:</w:t>
              <w:br/>
              <w:t>«Написать, мол, все можно.</w:t>
              <w:br/>
              <w:t>Все равно непосильная тяжесть на крестьян наложена».</w:t>
              <w:br/>
              <w:br/>
              <w:t>4–5. Кто сетует,</w:t>
              <w:br/>
              <w:t>пусть познакомится с картиною этою.</w:t>
              <w:br/>
              <w:t>При царе купцы в 1913 году вывезли за границу</w:t>
              <w:br/>
              <w:t>три с половиной миллиарда штук.</w:t>
              <w:br/>
              <w:t>Спекулянтам был доход таков,</w:t>
              <w:br/>
              <w:t>что от золота лопались карманы брюк</w:t>
              <w:br/>
              <w:t>и сюртуков.</w:t>
              <w:br/>
              <w:t>Значит, против мирного вывоза у нас</w:t>
              <w:br/>
              <w:t>налог меньше в 10 раз.</w:t>
              <w:br/>
              <w:t>— Что же, скажет крестьянин, то, мол, не налогом выколачивали.</w:t>
              <w:br/>
              <w:br/>
              <w:t>Не даром брали.</w:t>
              <w:br/>
              <w:t>Купцы, мол, за деньги покупали,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Doc"/>
                <w:rFonts w:ascii="Times New Roman" w:hAnsi="Times New Roman" w:cs="Times New Roman"/>
                <w:color w:val="BBBBB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EA1C1E"/>
                  <w:sz w:val="28"/>
                  <w:szCs w:val="28"/>
                </w:rPr>
                <w:t>Владимир Владимирович Маяковский Полное Собрание Сочинений В Тринадцати Томах Том 2. Стихо</w:t>
              </w:r>
            </w:hyperlink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творения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Doc"/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/>
            </w:r>
          </w:p>
        </w:tc>
      </w:tr>
    </w:tbl>
    <w:p>
      <w:pPr>
        <w:pStyle w:val="Style13"/>
        <w:tabs>
          <w:tab w:val="clear" w:pos="708"/>
          <w:tab w:val="left" w:pos="3870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Sign1">
    <w:name w:val="sign1"/>
    <w:basedOn w:val="Style12"/>
    <w:qFormat/>
    <w:rPr/>
  </w:style>
  <w:style w:type="character" w:styleId="Sign2">
    <w:name w:val="sign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wrdexpl">
    <w:name w:val="b-wrd-exp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">
    <w:name w:val="doc"/>
    <w:basedOn w:val="Style12"/>
    <w:qFormat/>
    <w:rPr/>
  </w:style>
  <w:style w:type="character" w:styleId="Bdocexpl">
    <w:name w:val="b-doc-expl"/>
    <w:basedOn w:val="Style12"/>
    <w:qFormat/>
    <w:rPr/>
  </w:style>
  <w:style w:type="character" w:styleId="Off">
    <w:name w:val="of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op">
    <w:name w:val="to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7;&#1090;&#1086;&#1076;&#1080;&#1082;&#1072;%20&#1085;&#1072;&#1083;&#1086;&#1075;&#1080;.pptx" TargetMode="External"/><Relationship Id="rId3" Type="http://schemas.openxmlformats.org/officeDocument/2006/relationships/hyperlink" Target="https://www.nalog.ru/rn77/taxation/taxes/ndfl/nalog_vichet/standart_nv/" TargetMode="External"/><Relationship Id="rId4" Type="http://schemas.openxmlformats.org/officeDocument/2006/relationships/hyperlink" Target="https://www.nalog.ru/rn77/taxation/taxes/ndfl/nalog_vichet/soc_nv/" TargetMode="External"/><Relationship Id="rId5" Type="http://schemas.openxmlformats.org/officeDocument/2006/relationships/hyperlink" Target="https://www.nalog.ru/rn77/taxation/taxes/ndfl/nalog_vichet/im_nv/" TargetMode="External"/><Relationship Id="rId6" Type="http://schemas.openxmlformats.org/officeDocument/2006/relationships/hyperlink" Target="https://www.nalog.ru/rn77/taxation/taxes/ndfl/nalog_vichet/prof_nv/" TargetMode="External"/><Relationship Id="rId7" Type="http://schemas.openxmlformats.org/officeDocument/2006/relationships/hyperlink" Target="https://www.nalog.ru/rn77/taxation/taxes/ndfl/nalog_vichet/nv_ubit/" TargetMode="External"/><Relationship Id="rId8" Type="http://schemas.openxmlformats.org/officeDocument/2006/relationships/hyperlink" Target="http://minpromtorg.gov.ru/docs/lis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mayakovskiy.in-poetry.ru/author-vladimir-vladimiroviych-mayakovski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0:00Z</dcterms:created>
  <dc:creator>User</dc:creator>
  <dc:description/>
  <cp:keywords/>
  <dc:language>en-US</dc:language>
  <cp:lastModifiedBy>Татьяна Фирсова</cp:lastModifiedBy>
  <dcterms:modified xsi:type="dcterms:W3CDTF">2016-12-12T22:31:00Z</dcterms:modified>
  <cp:revision>4</cp:revision>
  <dc:subject/>
  <dc:title/>
</cp:coreProperties>
</file>