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Групповой проект выполнили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стик Т.И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«СОШ №89 с углубленным изучением отдельных предметов»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хоткина Ю.В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«Средняя общеобразовательная школа №76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офеева Ю.Д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«Лицей №101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анасьева Л.Л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«Гимназия №3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цова Е.Ю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«Профильный лицей №24» г. Рубцовска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мет: </w:t>
      </w:r>
      <w:r>
        <w:rPr>
          <w:rFonts w:cs="Arial"/>
          <w:sz w:val="24"/>
          <w:szCs w:val="24"/>
        </w:rPr>
        <w:t xml:space="preserve">Финансовая грамотность </w:t>
      </w:r>
      <w:r>
        <w:rPr>
          <w:b/>
          <w:bCs/>
          <w:sz w:val="24"/>
          <w:szCs w:val="24"/>
        </w:rPr>
        <w:t xml:space="preserve">Класс: </w:t>
      </w:r>
      <w:r>
        <w:rPr>
          <w:bCs/>
          <w:sz w:val="24"/>
          <w:szCs w:val="24"/>
        </w:rPr>
        <w:t>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29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рока по тем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ги: что это?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рок «</w:t>
            </w:r>
            <w:r>
              <w:rPr>
                <w:bCs/>
                <w:sz w:val="24"/>
                <w:szCs w:val="24"/>
              </w:rPr>
              <w:t>Деньги: что это</w:t>
            </w:r>
            <w:r>
              <w:rPr>
                <w:rFonts w:cs="Arial"/>
                <w:sz w:val="24"/>
                <w:szCs w:val="24"/>
              </w:rPr>
              <w:t xml:space="preserve">» является первым уроком  при изучении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Раздела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b/>
                <w:sz w:val="24"/>
                <w:szCs w:val="24"/>
              </w:rPr>
              <w:t xml:space="preserve">  Управление денежными средствами семь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, приемы, мето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новых знаний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3872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Фронтальная, индивидуальная и групповая рабо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3872" w:leader="none"/>
              </w:tabs>
              <w:autoSpaceDE w:val="false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роблемно-диалогическая технология, технология критического мышления. Беседа. Практику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учащихся представления о деньгах их формах и функциях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.  </w:t>
            </w:r>
            <w:r>
              <w:rPr>
                <w:b/>
                <w:i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уализировать понятие: деньги. Определять формы и функции денег в современном общест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</w:rPr>
              <w:t>. Метапредметные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мостоятельно выделять и формулировать тему и цели урок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мостоятельно ориентироваться в учебнике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мостоятельно осуществлять поиск необходимой информации для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ыполнения зад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нимать и сохранять учебную задачу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ывать выделенные  учителем ориентиры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ять умения контролировать и корректировать сво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ятельность, самостоятельно выполнять предложенное зада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ть  культуру общения между собой, учиться  работать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групп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 результаты деятельности групп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Личностные результаты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менять правила делового сотруднич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ивать собственную учебную деятельность, свои дост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 своё эмоциональное состояние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</w:tr>
      <w:tr>
        <w:trPr>
          <w:trHeight w:val="18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основные понятия темы, определять формы и функции дене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азличать виды дене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функции дене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ть информацию из текстовых источников и обобщать их по     заданной теме;                                                                                                       - строить свои взаимоотношения с членами группы, высказывать свое мнение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/>
            </w:pPr>
            <w:r>
              <w:rPr>
                <w:sz w:val="24"/>
                <w:szCs w:val="24"/>
              </w:rPr>
              <w:t xml:space="preserve">мультимедийная установка, экран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right="-18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редства обу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карточки с зад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бник, рабочая тетрадь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714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198"/>
        <w:gridCol w:w="2160"/>
        <w:gridCol w:w="1620"/>
        <w:gridCol w:w="135"/>
        <w:gridCol w:w="142"/>
        <w:gridCol w:w="21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/задачи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пекты компетенции/        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е/формы контро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этап:  Мотивационно-целево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Mwheadline"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 xml:space="preserve">Организует  приветствие  и ситуацию самооценки готовности к уроку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ветствие учи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Здравствуйте ребята.  Очень приятно видеть вас в хорошем расположении. Начинаем наше занят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 Определение темы уро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Загадка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Слайд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 любовь, а душу согреваю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доровье, а без них чувствуешь себя не важн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агнит, а притягиваю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сподин, а подчиняю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луга, а служат. (Деньг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ясняет, конкретизирует, направляе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ют готовность к уро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бных принадле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казывают свои предположения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ют тему уро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темы урока в тетр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моциональный настрой на урок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учебный процесс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ние интереса к познавательной деятельности на занят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: п</w:t>
            </w:r>
            <w:r>
              <w:rPr>
                <w:b/>
                <w:color w:val="000000"/>
                <w:sz w:val="24"/>
                <w:szCs w:val="24"/>
              </w:rPr>
              <w:t>остановка проблемы и поиск решения 2 мину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роблемной ситуации. Фиксация новой учебной зада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тите внимание, перед вами лежит раздаточный материал, заполните ег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дене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и дене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Слайд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вспомним, что такое деньги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м формы и функции дене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ытывая определённые трудности совместно с учителем формулируют ц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тоящей деятельност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лагают варианты, приходят к выводу, что целью занятия станет: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пределить формы и функции денег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информацион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алог с учащимися, формирование проблем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иски путей решения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явление проблемы, мотивации к её разрешению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: Актуализация зна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ить уровень владения материал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ю посмотреть видеосюжет и вспомнить: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Слайд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деньги?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hd w:fill="FFFFFF" w:val="clear"/>
              </w:rPr>
              <w:t>- это</w:t>
            </w:r>
            <w:r>
              <w:rPr>
                <w:rStyle w:val="Appleconvertedspace"/>
                <w:b/>
                <w:sz w:val="24"/>
                <w:shd w:fill="FFFFFF" w:val="clear"/>
              </w:rPr>
              <w:t> </w:t>
            </w:r>
            <w:r>
              <w:rPr>
                <w:b/>
                <w:sz w:val="24"/>
                <w:shd w:fill="FFFFFF" w:val="clear"/>
              </w:rPr>
              <w:t>особый товар, являющийся всеобщим эквивалентом стоимости других товаров и услуг.</w:t>
            </w:r>
            <w:r>
              <w:rPr>
                <w:rStyle w:val="Appleconvertedspace"/>
                <w:b/>
                <w:sz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деньги использовали в древности?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ё, что вы перечислили – это товарные деньги. Товарные деньги одна из форм дене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чего использовали деньги?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мен – это одна из функций денег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трят видеосюжет, готовят ответы на поставленные вопрос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инают, что такое деньги, сравнивают свои знания с эталоном – определение дано на дос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форму (товарные деньги-ракушки, меха и т.д.) и функции денег в древности (обме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информацион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риятие содержания сюже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 с учащимися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учебно-познавательной мотив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: совместное исследование проблемы </w:t>
            </w:r>
          </w:p>
        </w:tc>
      </w:tr>
      <w:tr>
        <w:trPr>
          <w:trHeight w:val="2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ткрытие нового знания в результате беседы с опорой на социальный опы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Первичное закрепление матери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нового знания в результате поисково-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познава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  <w:t>1. Формы дене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судите в парах, какие ещё формы денег существуют в современном мире?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ясняет, конкретизирует, направляет - обратитесь к учебнику стр. 20-21, какие формы денег мы не назвал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сите формы денег в схему №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задачу: «Саша с папой пришли в магазин с целью покупки ноутбука. Выбрав нужную модель, узнали, что терминал не работает. Как поступить, если ноутбук нужен сегодня?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дводит к вывод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  <w:t>2. Функции дене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помните видеосюжет и одну из функций денег – функцию обмена, как вы думаете, изменились ли функции денег сегодня?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редлагает поработать в групп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групп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ет задачу группам - определить, какую функцию играют деньги в каждом случае?</w:t>
            </w:r>
          </w:p>
          <w:p>
            <w:pPr>
              <w:pStyle w:val="Normal"/>
              <w:widowControl w:val="false"/>
              <w:autoSpaceDE w:val="false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затруднения обратитесь к учебнику стр.15-16.</w:t>
            </w:r>
            <w:r>
              <w:rPr>
                <w:rStyle w:val="Mwheadline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Style w:val="Mwheadline"/>
                <w:bCs/>
                <w:color w:val="000000"/>
                <w:sz w:val="24"/>
                <w:szCs w:val="24"/>
              </w:rPr>
            </w:pPr>
            <w:r>
              <w:rPr>
                <w:rStyle w:val="Mwheadline"/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wheadline"/>
                <w:bCs/>
                <w:color w:val="000000"/>
                <w:sz w:val="24"/>
                <w:szCs w:val="24"/>
              </w:rPr>
              <w:t xml:space="preserve">Приступаем к работе. </w:t>
            </w:r>
          </w:p>
          <w:p>
            <w:pPr>
              <w:pStyle w:val="Normal"/>
              <w:widowControl w:val="false"/>
              <w:autoSpaceDE w:val="false"/>
              <w:rPr>
                <w:rStyle w:val="Mwheadline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Mwheadline"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группа – карточка №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ственное их занятие – торговля соболями, белками и другими мехами, которые они продают и получают назначенную цену деньгами. (средство обмен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Слайд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2  группа –карточка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сли в Скандинавии средняя цена за рабыню составляла 1 марка серебра, то на рынках Византии она была в несколько раз выше. За 3 марки серебра можно было купить или рабыню, или хорошего скакуна. (мера стоимост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группа – карточка №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уках воинов – купцов, разбогатевших за счёт выгодных торговых операций, постепенно накапливались значительные денежные средства (сред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копл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1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группа – карточка №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астерье, трудившийся у мастера Мартина уже целый год, сегодня впервые получил жалованье за работу (средство платеж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лучае затруднения обратитесь к учебнику стр.15-16.</w:t>
            </w:r>
            <w:r>
              <w:rPr>
                <w:rStyle w:val="Mwheadline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Style w:val="Mwheadline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Style w:val="Mwheadline"/>
                <w:bCs/>
                <w:color w:val="000000"/>
                <w:sz w:val="24"/>
                <w:szCs w:val="24"/>
              </w:rPr>
              <w:t>Оказание консультационной помощи.</w:t>
            </w:r>
          </w:p>
          <w:p>
            <w:pPr>
              <w:pStyle w:val="Normal"/>
              <w:widowControl w:val="false"/>
              <w:autoSpaceDE w:val="false"/>
              <w:rPr>
                <w:rStyle w:val="Mwheadlin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дставьте  результаты вашей деятельност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ет, поясняет отве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ите схему № 2 Функции дене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звестные формы денег (бумажные, монеты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аются к учебнику, читают материал. Дополняют. Делают записи в схеме № 1 (бумажные, банковская карта, электрон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бсуждают ситуацию, предлагают различные варианты ответов. Делают вывод: «Все формы денег равны и взаимозаменя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ют своё мн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инают алгоритм работы в группе, обсуждают, задают вопросы, принимают учебную задач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щиеся, получив карточки с ситуациями определяют, какую функцию играют деньги в каждом случае, в случае затруднения ищут ответы на вопросы в учебнике, записывают ответы и готовят мини-сообщ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ысказывает свою точку зрения по предложенной ситуаци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езультатам выступления каждый учащийся заполняет схему № 2 Функции дене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информационная, 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информационная, 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еда с учащимис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практико-ориентированными задания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еда.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ют свой вклад в общий результ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ются навыки публичного выступлени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иски путей решения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навыков поисковой деятельности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использовать информацию для решения учебной задач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: Закрепле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конкретно-практических задач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е какие функции денег иллюстрируют ситу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Слайд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ловесная «дуэль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17-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а Иванов получил в подарок 5000 рублей и зарыл их на даче под берёз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оре Миша понял, что как раз 5000 рублей стоит телефон, который ему нравится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ырыл деньги, пошёл в салон связи и купил телефон.</w:t>
            </w:r>
          </w:p>
          <w:p>
            <w:pPr>
              <w:pStyle w:val="Style16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ка Сидорова положила 10000 руб. в банк под проценты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я присмотрела на рынке сумочку за 2000 руб. Зайдя в магазин, она удивилась, увидев такую же за 15000 руб.</w:t>
            </w:r>
          </w:p>
          <w:p>
            <w:pPr>
              <w:pStyle w:val="Style16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где неработающая Анна Ивановна получает пособие по безработиц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иту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мнение. Определяют функцию денег, предложенную в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 с учащимис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овладение материалом</w:t>
            </w:r>
          </w:p>
        </w:tc>
      </w:tr>
      <w:tr>
        <w:trPr>
          <w:trHeight w:val="18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этап: задание на дом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тизация знания, полученного на уроке, развитие творческого подхода к выполнению за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19</w:t>
            </w:r>
          </w:p>
          <w:p>
            <w:pPr>
              <w:pStyle w:val="Normal"/>
              <w:ind w:left="-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помнить пословицы и поговорки о деньгах, объяснить их смысл.</w:t>
            </w:r>
          </w:p>
          <w:p>
            <w:pPr>
              <w:pStyle w:val="Normal"/>
              <w:ind w:left="-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писать эссе «Деньги - очень дурной господин, но весьма хороший сл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обрать с родителями алгоритм снятия денег с банковской карты  и практически потренироватьс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берите то задание, которое вам по силам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ют вопросы, выбирают для себя задание из предложенных учителем с учётом индивидуальных возмож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 с учащимис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делать выбор на основе самооценки своих способностей и возможнос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е работы детей по тем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этап: итоги урока, рефлексия результатов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знание обучающимися своей учебной деятельности, самооценка результатов своей деятельности и всего клас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стигли мы цели занятия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кой вклад внесла ваша группа в достижение  общего результа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бята, оцените ваши действия на  урок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тересно вам сегодня было или нет?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лективная рефлексия деятельно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3:00Z</dcterms:created>
  <dc:creator>www.PHILka.RU</dc:creator>
  <dc:description/>
  <cp:keywords/>
  <dc:language>en-US</dc:language>
  <cp:lastModifiedBy>ЮЛЯ</cp:lastModifiedBy>
  <cp:lastPrinted>2016-12-09T20:13:00Z</cp:lastPrinted>
  <dcterms:modified xsi:type="dcterms:W3CDTF">2016-12-09T14:18:00Z</dcterms:modified>
  <cp:revision>13</cp:revision>
  <dc:subject/>
  <dc:title>Задание</dc:title>
</cp:coreProperties>
</file>