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зработки занятия по финансов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одуль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есто занятия в системе образования - формат: (категория обучающихся; одно занятие или несколько занятий по одной теме; урочная или внеурочная деятельность, образовательное событ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 xml:space="preserve">Тема занятия (мероприятия):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Форма занятия (мероприятия)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ь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4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атериалы и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Структура группов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6077585" cy="755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4742"/>
                              <w:gridCol w:w="2132"/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Название индивидуальной разработк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Этап // предме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Ф.И.О. слуш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  <w:t>Структур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  <w:t>Шарапова Окса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1pt;mso-wrap-distance-left:9pt;mso-wrap-distance-right:9pt;mso-wrap-distance-top:0pt;mso-wrap-distance-bottom:0pt;margin-top:28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4742"/>
                        <w:gridCol w:w="2132"/>
                        <w:gridCol w:w="1828"/>
                      </w:tblGrid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Название индивидуальной разработки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тап // предме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Ф.И.О. слуш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>Структура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>Шарапова Окса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ЛАН ЗАНЯТИЯ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76"/>
        <w:gridCol w:w="3245"/>
        <w:gridCol w:w="3848"/>
        <w:gridCol w:w="2367"/>
        <w:gridCol w:w="1732"/>
      </w:tblGrid>
      <w:tr>
        <w:trPr>
          <w:trHeight w:val="20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/воспитателя/модератора игры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0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и эмоциональная подготовка к восприятию материал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внимания учащихся: демонстрация фотографии с изображением мечтающего ребенка. Вопросы: "А вы любите мечтать?". "О чем вы мечтаете? Приведите пример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</w:tc>
      </w:tr>
      <w:tr>
        <w:trPr>
          <w:trHeight w:val="30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тельный этап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основной задачи игры: "Накопить необходимую сумму для летней семейной поездки на море" (демонстрация фото с прекрасным пляжем). Распределение на группы (семьи), организация учебного пространства (метод cooperative learning), выдача необходимых материалов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: на какие две группы можно разделить ваши мечты? Объяснение смысла и основных правил игр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 1- можно купить, 2- нельзя купить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 (альтернатива- распределить и рассадить  по группам до начала занятия)</w:t>
            </w:r>
          </w:p>
        </w:tc>
      </w:tr>
      <w:tr>
        <w:trPr>
          <w:trHeight w:val="201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"Как накопить на мечту? (за 3 месяца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ет первую сумму. Наблюдает за расходами команд. Подводит итог первого месяца. Готовит вторую и выдает вторую сумму (с учетом или без штрафа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ются, принимают решение о покупке тех или иных благ. Остаток денег откладывают в копилку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+4 мин</w:t>
            </w:r>
          </w:p>
        </w:tc>
      </w:tr>
      <w:tr>
        <w:trPr>
          <w:trHeight w:val="201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яц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ет вторую сумму. Наблюдает за расходами команд. Подводит итог второго месяца. Готовит третью сумму (с учетом или без штрафа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ются, принимают решение о покупке тех или иных благ. Остаток денег откладывают в копилку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4</w:t>
            </w:r>
          </w:p>
        </w:tc>
      </w:tr>
      <w:tr>
        <w:trPr>
          <w:trHeight w:val="201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яц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ет третью сумму. Наблюдает за расходами команд.  Подводит итог месяца, штрафует команды, если они не приобрели НУЖНЫЕ товары/услуги (изымает из копилки штрафную сумму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ются, принимают решение о покупке тех или иных благ. Остаток денег откладывают в копилку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(критерий результативности работы каждой команды - покупка путевки).  Обсуждение причин успеха/неудачи команд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просы, направленные на выявление причин удачи/неудачи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ют/не покупают путевку (исходя из накопленной суммы). Анализируют свои ошибки (совещаются и отвечают на вопросы)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ответа на главный вопрос игр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ет бланк таблицы "Правила накопления" (2 столбика: что надо делать и что не надо делать)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яют таблицу. Зачитывают свои варианты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0:00Z</dcterms:created>
  <dc:creator>dell</dc:creator>
  <dc:description/>
  <cp:keywords/>
  <dc:language>en-US</dc:language>
  <cp:lastModifiedBy>Учитель</cp:lastModifiedBy>
  <cp:lastPrinted>2017-10-18T13:26:00Z</cp:lastPrinted>
  <dcterms:modified xsi:type="dcterms:W3CDTF">2017-10-18T10:26:00Z</dcterms:modified>
  <cp:revision>3</cp:revision>
  <dc:subject/>
  <dc:title/>
</cp:coreProperties>
</file>